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Дня правовой помощи гражданам «Детский вопрос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2482215" cy="2075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31 мая 2019 года Уполномоченным по правам ребенка в Республике Татарстан  совместно с Министерством юстиции Республики Татарстан под эгидой Республиканской комиссии по делам несовершеннолетних и защите их прав на базе Дома дружбы народов Татарстана (г. Казань, ул. Павлюхина, д.57) с 9.00 до 13.00 запланировано проведение Дня правовой помощи гражданам «Детский вопр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римут участие представители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, иных имущественных прав ребенка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не требуется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9:00Z</dcterms:created>
  <dc:creator>CHILDR</dc:creator>
  <dc:description/>
  <cp:keywords/>
  <dc:language>en-US</dc:language>
  <cp:lastModifiedBy>user2320</cp:lastModifiedBy>
  <cp:lastPrinted>2018-10-23T10:44:00Z</cp:lastPrinted>
  <dcterms:modified xsi:type="dcterms:W3CDTF">2019-05-27T14:19:00Z</dcterms:modified>
  <cp:revision>2</cp:revision>
  <dc:subject/>
  <dc:title/>
</cp:coreProperties>
</file>